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>dla postępowania prowadzonego w trybie przetargu nieograniczonego 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Tekstpodstawowywcity2"/>
              <w:ind w:left="360" w:right="0" w:hanging="360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Wykonanie dokumentacji projektowo-kosztorysowej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budowy sieci kanalizacji sanitarnej wraz z przepompownią ścieków na terenie Wiśniowej Góry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>CPV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4.23.20.00-4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PV: 74.84.30.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, dnia 06-05-2008 r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twierdził………………………………………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de-DE" w:eastAsia="zxx" w:bidi="ar-SA"/>
          </w:rPr>
          <w:t>ug@andrespol.pl</w:t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ustawy z dnia 29 stycznia 2004 roku Prawo zamówień publicznych 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miotem zamówienia jest wykonanie kompletnej dokumentacji projektowo-kosztorysowej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budowy sieci kanalizacji sanitarnej grawitacyjnej o długości sieci sanitarnej 4730,0 m z przyłączami w pasach drogowych w ul: Klonowej, Nowotki, Zubrzyckiego, 1-ego Maja, Parkowej, Piekarniczej, Leczniczej, Kraszewskiego, Buczka i Borowej w Wiśniowej Górze oraz kanalizacji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tłocznej o długości 1010,0 m z przepompownią ścieków w ul. Borowej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 budowlany winien być opracowany zgodnie z prawem budowlanym oraz wszystkimi obowiązującymi przepisami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ojekt wykonawczy winien spełniać wymagania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warte w rozporządzeniu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Ministra Infrastruktury z 2 września 2004r. w sprawie szczegółowego zakresu i formy dokumentacji projektowej, specyfikacji technicznych wykonania i odbioru robót budowlanych oraz programu funkcjonalno-użytkowego (Dz. U. z 2004r. Nr 202, poz. 2072 z póź. zm.) oraz wymagania stawiane przez Zamawiającego w stosunku do przedmiotu zamówienia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objęty przedmiotem zamówieni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nie map sytuacyjno – wysokościowych dl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przedmiotu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skali 1:500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uproszczonych wypisów z ewidencji gruntów dla działek, przewidzianych do podłączenia do sieci kanalizacyjnej,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warunków technicznych zasilania energetycznego, oraz uzyskanie zapewnienia dostaw energii elektrycznej dla przepompowni,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zyskanie warunków technicznych podłączenia do sieci kanalizacji sanitarnej od  Zakładu Gospodarki Komunalnej w Wiśniowej Górze ul. Piekarnicza 6,   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nie projektu budowlanego i wykonawczego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nie dokumentacji hydrogeologicznej w zakresie niezbędnym dla wykonania przedmiotu zamówienia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nie projektów dotyczących odwodnienia terenu(w razie wystąpienia takiej potrzeby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oświadczeń o uzgodnieniu lokalizacji projektowanego przyłącza kanalizacji sanitarnej z właścicielami przyłączanych posesji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zyskanie wszystkich niezbędnych uzgodnień, opinii i pozwoleń wynikających z wymagań określonych w przepisach prawa budowlanego, prawa wodnego, prawa ochrony środowiska, prawa energetycznego, ustawy o zbiorowym zaopatrzeniu w wodę i zbiorowym odprowadzeniu ścieków oraz ustawy o drogach publicznych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zyskanie w imieniu Zamawiającego pozwolenia na budowę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pracowanie specyfikacji technicznych wykonania i odbioru robót budowlanych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nie przedmiarów robót, 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nie kosztorysów inwestorskich zgodnie z obowiązującymi przepisami tj. Rozporządzeniem Ministra Infrastruktury z dnia 18 maja 2004r, w sprawie określania metod i podstaw sporządzania kosztorysu inwestorskiego, obliczania planowanych kosztów prac projektowych oraz planowanych kosztów robót budowlanych określonych w programie funkcjonalno-użytkowym (Dz. u. Nr 130 poz. 1389), kosztorysy winny być sporządzone w cenach netto i brutto dla każdej z ulic osobno z uwzględnieniem odtworzenia nawierzchni. 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opatrzenie dokumentacji stanowiącej przedmiot umowy zgłoszonej do odbioru, w wykaz opracowań oraz pisemne oświadczenie, że dokumentacja jest wykonana zgodnie z umową, przepisami techniczno – budowlanymi i jest kompletna , a opracowane przedmiary robót zgodne są z opracowanym projektem budowlanym i wykonawcz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starczenie dokumentacji projektowej Zamawiającemu w 4 egz. + przedmiary robót w 2 egz. oraz kosztorysy inwestorskie w 2 egz. (</w:t>
      </w:r>
      <w:r>
        <w:rPr>
          <w:rFonts w:eastAsia="Lucida Sans Unicode" w:cs="Arial" w:ascii="Arial" w:hAnsi="Arial"/>
          <w:b w:val="false"/>
          <w:i w:val="false"/>
          <w:color w:val="auto"/>
          <w:sz w:val="22"/>
          <w:szCs w:val="22"/>
          <w:lang w:val="pl-PL" w:eastAsia="zxx" w:bidi="zxx"/>
        </w:rPr>
        <w:t xml:space="preserve">przedmiary robót, opisy, specyfikacje, kosztorysy inwestorskie, </w:t>
      </w:r>
      <w:r>
        <w:rPr>
          <w:rFonts w:eastAsia="Lucida Sans Unicode" w:cs="Arial" w:ascii="Arial" w:hAnsi="Arial"/>
          <w:b w:val="false"/>
          <w:i w:val="false"/>
          <w:color w:val="000000"/>
          <w:sz w:val="22"/>
          <w:szCs w:val="22"/>
          <w:shd w:fill="auto" w:val="clear"/>
          <w:lang w:val="pl-PL" w:eastAsia="zxx" w:bidi="zxx"/>
        </w:rPr>
        <w:t>rysunki konstrukcyjne</w:t>
      </w:r>
      <w:r>
        <w:rPr>
          <w:rFonts w:eastAsia="Lucida Sans Unicode" w:cs="Arial" w:ascii="Arial" w:hAnsi="Arial"/>
          <w:b w:val="false"/>
          <w:i w:val="false"/>
          <w:color w:val="auto"/>
          <w:sz w:val="22"/>
          <w:szCs w:val="22"/>
          <w:lang w:val="pl-PL" w:eastAsia="zxx" w:bidi="zxx"/>
        </w:rPr>
        <w:t xml:space="preserve"> należy dostarczyć również w wersji elektronicznej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val="pl-PL" w:eastAsia="zxx" w:bidi="ar-SA"/>
        </w:rPr>
        <w:t>pozyskanie i poniesienie wszelkich kosztów uzgodnień</w:t>
      </w: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 xml:space="preserve">m.in. administracyjnych </w:t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lang w:val="pl-PL" w:eastAsia="zxx" w:bidi="ar-SA"/>
        </w:rPr>
        <w:t>łącznie z uzyskaniem decyzji pozwolenia na budowę na rzec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dzieleniu w ramach oferowanej ceny odpowiedzi na zapytania dotyczące rozwiązań projektowych podczas procedury przetargowej na wybór Wykonawcy robót budowlano-montażowych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Wymagania stawiane przez Zamawiającego w stosunku do przedmiotu zamówienia  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 xml:space="preserve">Przy wykonywaniu dokumentacji projektowej należy uwzględnić zaakceptowaną przez Zamawiającego „Koncepcję Budowy kanalizacji sanitarnej w  ul. Klonowej, Nowotki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ubrzyckiego, </w:t>
      </w: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>1-ego Maja, Parkowej, Piekarniczej, Leczniczej, Kraszewskiego, Buczka i Borowej w Wiśniowej Górze z marca 2008 r,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sz w:val="22"/>
          <w:szCs w:val="22"/>
          <w:shd w:fill="auto" w:val="clear"/>
          <w:lang w:val="pl-PL" w:eastAsia="zxx" w:bidi="ar-SA"/>
        </w:rPr>
        <w:t>wskazane w „Koncepcji .... „ założenia, urządzenia i ich parametry mają charakter informacyjny , Zamawiający wymaga zaprojektowania urządzeń i instalacji o parametrach nie gorszych niż określone w w/w koncepcji,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Oznaczenie wg Wspólnego Słownika Zamówień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CPV: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4.23.20.00-4-usługi inżynieryjne w zakresie projektow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PV: 74.84.30.00-0-usługi towarzyszące usługom projektowym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częściow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(Dz. U.</w:t>
      </w:r>
      <w:r>
        <w:rPr>
          <w:rFonts w:eastAsia="Times New Roman" w:cs="Arial" w:ascii="Arial" w:hAnsi="Arial"/>
          <w:color w:val="393939"/>
          <w:sz w:val="22"/>
          <w:szCs w:val="24"/>
          <w:lang w:val="pl-PL" w:eastAsia="zxx" w:bidi="ar-SA"/>
        </w:rPr>
        <w:t xml:space="preserve"> z 2007r.,</w:t>
      </w:r>
      <w:r>
        <w:rPr>
          <w:rFonts w:eastAsia="Times New Roman" w:cs="Arial" w:ascii="Arial" w:hAnsi="Arial"/>
          <w:color w:val="393939"/>
          <w:sz w:val="22"/>
          <w:szCs w:val="22"/>
          <w:lang w:val="pl-PL" w:eastAsia="zxx" w:bidi="ar-SA"/>
        </w:rPr>
        <w:t xml:space="preserve"> Nr 223 poz.1655 ) w sytuacji gdy w budżecie Zamawiającego pojawią się dodatkowe środki finansowe na jego realizację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do dni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5 października 2008r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numPr>
          <w:ilvl w:val="0"/>
          <w:numId w:val="6"/>
        </w:numPr>
        <w:shd w:fill="FFFFFF" w:val="clear"/>
        <w:tabs>
          <w:tab w:val="clear" w:pos="540"/>
          <w:tab w:val="left" w:pos="360" w:leader="none"/>
        </w:tabs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świadczenie wykonawcy o niepodleganiu wykluczeniu z postępowania na podstawie art. 24 ust. 1-2 ustawy z dnia 29 stycznia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2. Oświadczenie wykonawcy o spełnianiu warunków udziału w postępowaniu na podstawie art. 22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 1 ustawy z dnia 29 stycznia 2004 r. Prawo zamówień publicznych (Dz. U. z 2007 r. Nr 223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z.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pecyfikacji 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nie wcześniej niż 3 miesiące 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3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ysponuje osobami posiadającymi uprawnienia budowlane do projektowania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w 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shd w:fill="auto" w:val="clear"/>
          <w:lang w:val="pl-PL" w:eastAsia="zxx" w:bidi="ar-SA"/>
        </w:rPr>
        <w:t>specjalności instalacyjnej w zakresie sieci kanalizacyjnych oraz drogowej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a osoby kierujące realizacją zamówienia posiadają prawo do wykonywania samodzielnych funkcji w budownictwie, w zakresie niezbędnym do wykonania przedmiotu zamówie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737" w:leader="none"/>
          <w:tab w:val="left" w:pos="14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 xml:space="preserve">wykonał w ciągu ostatnich pięciu lat przed dniem wszczęcia postępowania o udzielenie zamówienia co najmniej jedną usługę w zakresie opracowania dokumentacj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rojektowej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tanowiącej przedmiot zamówienia tj. kanalizacji sanitarnej grawitacyjnej i tłocznej wraz z przepompownią ściekó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i długości sieci co najmniej 4,0 km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457" w:leader="none"/>
          <w:tab w:val="left" w:pos="216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1. 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18"/>
          <w:szCs w:val="16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2. Przedłożone przez wykonawcę wykazy i dokumenty muszą potwierdzać, że przewidziane do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realizacji niniejszego zamówienia osoby posiadają wymagane uprawnienia do wykonyw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kreślonej działalności oraz ważne zaświadczenie, iż są członkami właściwej Izby Samorządu</w:t>
      </w:r>
    </w:p>
    <w:p>
      <w:pPr>
        <w:pStyle w:val="TextBodyIndent"/>
        <w:jc w:val="left"/>
        <w:rPr/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Zawodowego(Okręgowa Izba Budownictwa)-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</w:t>
      </w:r>
    </w:p>
    <w:p>
      <w:pPr>
        <w:pStyle w:val="TextBodyIndent"/>
        <w:jc w:val="left"/>
        <w:rPr>
          <w:rFonts w:eastAsia="Times New Roman" w:cs="Arial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3. 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IDW) wykonanych prac projektowych w okresie ostatnich pięciu lat przed dniem wszczęcia postępowania o udzielenie zamówienia,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 jeżeli okres prowadzenia działalności jest krótszy -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usług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tj. o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pracowania dokumentacj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rojektowej (minimum jedna)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-kanalizacji sanitarnej grawitacyjnej i tłocznej wraz z przepompownią ścieków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i długości sieci co najmniej 4,0 km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,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6"/>
          <w:lang w:val="pl-PL" w:eastAsia="zxx" w:bidi="ar-SA"/>
        </w:rPr>
        <w:t>Potwierdzeniem należytego wykonania usługi jest każdy dokument wystawiony na wykonawcę, w którym istnieje zapis potwierdzający okres oraz zakres wykonanych robót oraz ich wartość.</w:t>
      </w:r>
    </w:p>
    <w:p>
      <w:pPr>
        <w:pStyle w:val="Tekstpodstawowywcity2"/>
        <w:shd w:fill="FFFFFF" w:val="clear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16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 xml:space="preserve">Znajdowania się przez wykonawcę w sytuacji ekonomicznej i finansowej zapewniającej wykonanie zamówienia, </w:t>
      </w: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ar-SA" w:bidi="zxx"/>
        </w:rPr>
        <w:t xml:space="preserve">jest ubezpieczony </w:t>
      </w:r>
      <w:r>
        <w:rPr>
          <w:rFonts w:eastAsia="Times New Roman" w:cs="Arial" w:ascii="Arial" w:hAnsi="Arial"/>
          <w:color w:val="000000"/>
          <w:kern w:val="2"/>
          <w:sz w:val="22"/>
          <w:szCs w:val="24"/>
          <w:shd w:fill="FFFFFF" w:val="clear"/>
          <w:lang w:val="pl-PL" w:eastAsia="ar-SA" w:bidi="zxx"/>
        </w:rPr>
        <w:t>od odpowiedzialności cywilnej w zakresie prowadzo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4"/>
          <w:lang w:val="pl-PL" w:eastAsia="ar-SA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  <w:t>działalności, minimum na wysokość kwoty netto za jaką oferuje wykonanie zamówieni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4"/>
          <w:lang w:val="pl-PL" w:eastAsia="ar-SA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4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Informacja z banku lub spółdzielczej kasy oszczędnościowo-kredytowej  w którym Wykonawca posiada  podstawowy rachunek bankowy, potwierdzająca wysokość posiadanych środków finansowych lub zdolność kredytową Wykonawcy w kwocie nie mniejszej niż wysokość zaoferowanej kwoty netto-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2. 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ar-SA" w:bidi="zxx"/>
        </w:rPr>
        <w:t>minimum na wysokość kwoty netto za jaka oferuje wykonanie zamówienia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zxx"/>
        </w:rPr>
        <w:t>-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Treść oferty musi odpowiadać treści specyfikacji, w szczególności w zakresie przedmiotu zamówie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prawnienia Zamawiającego z tytułu gwarancji jakości wygasają w stosunku do Projektanta wraz z wygaśnięciem odpowiedzialności Wykonawcy z tytułu rękojmi za wady robót budowlanych wykonywanych na podstawie dokumentacji, stanowiącej przedmiot umowy. </w:t>
      </w:r>
    </w:p>
    <w:p>
      <w:pPr>
        <w:pStyle w:val="Tekstpodstawowy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ant akceptuje warunki płatności określone w projekcie umowy, tj. 30 dni od daty otrzymania faktury potwierdzonej protokołem odbioru.</w:t>
      </w:r>
    </w:p>
    <w:p>
      <w:pPr>
        <w:pStyle w:val="Tekstpodstawowy3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Bieg okresu rękojmi za wady rozpoczyna się od daty podpisania protokołu odbioru przedmiotu umowy. Uprawnienia Zamawiającego z tytułu rękojmi za przedmiot umowy wygasają w stosunku do Projektanta po upływie trzech lat, licząc od daty dokonania odbioru końcowego ostatniego elementu robót budowlanych wykonanych na podstawie prac projektowych, których dotyczy niniejsza umo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1"/>
        <w:shd w:fill="FFFFFF" w:val="clear"/>
        <w:spacing w:before="0" w:after="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pisy art. 24 ustawy Prawo zamówień publicznych stosuje się odpowiedni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9. Oferta wspóln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każdy z wykonawcó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(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artnerów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mus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złożyć przygotowane odrębnie i podpisane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oświadczenie wykonawcy o niepodleganiu wykluczeniu z postępowania na podstawie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2007 r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łącznie, wszyscy wykonawcy (Partnerzy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Formularz Ofert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 Oferta Wykonawc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(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 1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oświadczenie wykonawcy, na podstawie art. 2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2007 r.,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 spełnianiu warunków udziału w niniejszym postępowaniu,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 xml:space="preserve">oświadczenia, o których mowa w pkt.13.4.1 niniejszej IDW mogą być 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niniejszej IDW oraz złożone przez każdego z wykonawców (Partnerów) samodzielnie i podpisane przez jego upełnomocnionych przedstawicieli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oraz przez Pełnomocnik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1263" w:leader="none"/>
        </w:tabs>
        <w:ind w:left="125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    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1.500,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00 PLN (słownie: jeden tysiąc pięćset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oryginał, lub potwierdzoną za zgodność z oryginałem kopię polecenia przelewu lub inny dokument sporządzony na podstawie art. 7 Ustawy Prawo Bankowe (Dz. U. z 2007 r. Nr 72, poz. 665 z późn. zm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e)</w:t>
        <w:tab/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to umowę w sprawie niniejszego zamówie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) Zamawiający żąda ponownego wniesienia wadium przez wykonawców, którym zwrócona wadium na podstawie ust. 2 pkt 2 i 3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59" w:leader="none"/>
        </w:tabs>
        <w:spacing w:before="0" w:after="6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ompletna oferta musi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25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ID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979" w:leader="none"/>
        </w:tabs>
        <w:spacing w:before="0" w:after="120"/>
        <w:ind w:left="1979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 ,rękojmi i warunków płat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890" w:leader="none"/>
        </w:tabs>
        <w:spacing w:before="0" w:after="120"/>
        <w:ind w:left="89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IDW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6 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Zebranie wykonawców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         e-mail: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StylNagwek1Stosujkerningprzy12pt"/>
        <w:shd w:fill="FFFFFF" w:val="clear"/>
        <w:rPr/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7. Miejsce, termin i sposób złoż</w:t>
      </w: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4-05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-2008 r. do godz. 10: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</w:t>
      </w:r>
    </w:p>
    <w:p>
      <w:pPr>
        <w:pStyle w:val="Tekstpodstawowywcity2"/>
        <w:ind w:left="360" w:right="0" w:hanging="360"/>
        <w:rPr/>
      </w:pPr>
      <w:r>
        <w:rPr>
          <w:rFonts w:eastAsia="Arial" w:cs="Arial"/>
          <w:b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" w:cs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konanie dokumentacji projektowo-kosztorysowej budowy sieci kanalizacji sanitarnej wraz z przepompownią ścieków na terenie Wiśniowej Góry. </w:t>
      </w:r>
    </w:p>
    <w:p>
      <w:pPr>
        <w:pStyle w:val="Tekstpodstawowywcity2"/>
        <w:ind w:left="360" w:right="0" w:hanging="360"/>
        <w:rPr>
          <w:rFonts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Heading7"/>
        <w:rPr/>
      </w:pPr>
      <w:r>
        <w:rPr/>
        <w:t>Nie otwierać przed dniem: 14</w:t>
      </w:r>
      <w:r>
        <w:rPr>
          <w:rFonts w:eastAsia="Times New Roman" w:cs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-05</w:t>
      </w:r>
      <w:r>
        <w:rPr/>
        <w:t>-2008 roku, godz. 10:3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 14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-05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- 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 xml:space="preserve">19. Tryb otwarcia ofert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48" w:leader="none"/>
        </w:tabs>
        <w:ind w:left="748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trakcie publicznej sesji otwarcia ofert nie będą otwierane koperty (paczki)zawierające oferty,których dotyczy „WYCOFANIE”. Takie oferty zostaną odesłane wykonawcom bez otwiera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operty (paczki) oznakowane dopiskiem „ZMIANA” zostaną otwarte przed otwarciem kopert(paczek) zawierających oferty, których dotyczą te zmiany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 stwierdzeniu  poprawności procedury dokonania zmian zmiany zostaną dołączone do ofert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trakcie otwierania kopert z ofertami Zamawiający każdorazowo ogłosi obecny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zwę i adres wykonawcy, którego oferta jest otwieran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formacje dotyczące ceny, terminu wykonania zamówienia, okresu gwarancji i warunków płatności zawartych w formularzach ofertowych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yższe informacje zostaną odnotowane w protokole postępowania przetargow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Informacje, o których mowa powyżej w pkt. 1. i 4, Zamawiający przekazuje niezwłocznie wykonawcom, którzy nie byli obecni przy otwarciu ofert, na ich wniosek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wrot oferty bez otwiera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Termin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Opis sposobu obliczenia ce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80" w:leader="none"/>
        </w:tabs>
        <w:spacing w:before="0" w:after="12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80" w:leader="none"/>
          <w:tab w:val="left" w:pos="1080" w:leader="none"/>
        </w:tabs>
        <w:spacing w:before="0" w:after="12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80" w:leader="none"/>
        </w:tabs>
        <w:spacing w:before="0" w:after="60"/>
        <w:ind w:left="680" w:right="0" w:hanging="39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obejmuje wszystkie czynności objęte zakresem podanym w pkt 3 SIWZ, jest ceną kompletną, jednoznaczną</w:t>
        <w:br/>
        <w:t>i ostateczną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osób zapłaty wynagrodzenia i rozliczania ceny za realizację niniejszego zamówienia,  określone zostały we wzorze umowy w sprawie zamówienia publicznego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o rozliczeń przyjmowana 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ędz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stawka podatku VAT 22%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Kryteria oceny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)  nie zostaną odrzucone przez Zamawiając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259" w:leader="none"/>
        </w:tabs>
        <w:spacing w:before="0" w:after="120"/>
        <w:ind w:left="1259" w:right="0" w:hanging="36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3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ena ( C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%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22 niniejszej SIWZ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 xml:space="preserve">24. Uzupełnienie oferty. </w:t>
      </w:r>
    </w:p>
    <w:p>
      <w:pPr>
        <w:pStyle w:val="Tekstpodstawowy2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Stosownie do treści art. 26 ust. 3 ustawy pzp, Zamawiający </w:t>
      </w:r>
      <w:r>
        <w:rPr>
          <w:rFonts w:eastAsia="Times New Roman" w:cs="Arial"/>
          <w:b/>
          <w:color w:val="auto"/>
          <w:sz w:val="22"/>
          <w:szCs w:val="22"/>
          <w:lang w:val="pl-PL" w:eastAsia="zxx" w:bidi="ar-SA"/>
        </w:rPr>
        <w:t>wezw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 wykonawców, którzy w wyznaczonym terminie nie złożyli oświadczeń lub dokumentów, o których mowa w art. 25 ust. 1 ustawy pzp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Tekstpodstawowy2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Zawartość ofert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 musi zawierać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osób i podmiotó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sporządzony według wzoru stanowiący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załącznik nr 4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ważne zaświadczenie iż są członkami  właściwej Izby Samorządu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IDW) wykonanych prac projektowych w okresie ostatnich pięciu lat przed dniem wszczęcia postępowania  o udzielenie zamówienia,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 jeżeli okres prowadzenia działalności jest krótszy -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usług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tj. o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pracowania dokumentacj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rojektowej (minimum jedna)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-kanalizacji sanitarn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grawitacyjnej i tłocznej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wraz z przepompownią ścieków i długości sieci co najmniej 4,0 km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,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 załącznik nr 5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Informacja z banku lub spółdzielczej kasy oszczędnościowo-kredytowej , w którym Wykonawca posiada podstawowy rachunek bankowy, potwierdzający wysokość posiadanych środków finansowych lub zdolność kredytową Wykonawcy w kwocie nie mniejszej niż wysokość zaoferowanej kwoty netto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za jaką oferuje wykonanie zamówienia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Jeżeli Wykonawca ma siedzibę lub miejsce zamieszkania poza terytorium Rzeczpospolitej Polskiej, zamiast dokumentów, o których mowa w pkt 4a, 4b: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ar-SA"/>
        </w:rPr>
        <w:t xml:space="preserve"> składa dokument lub dokumenty, wystawione w kraju, w którym ma siedzibę lub  miejsce zamieszkania, potwierdzająco odpowiednio że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otwarto jego likwidacji ani nie ogłoszono upadłośc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zalega z uiszczeniem podatków, opłat, składek na ubezpieczenia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3"/>
        <w:numPr>
          <w:ilvl w:val="0"/>
          <w:numId w:val="38"/>
        </w:numPr>
        <w:tabs>
          <w:tab w:val="clear" w:pos="360"/>
          <w:tab w:val="left" w:pos="1364" w:leader="none"/>
        </w:tabs>
        <w:ind w:left="1364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kumenty, o których mowa w ust. 10 p/pkt a  powinny być wystawione nie wcześniej niż 6 miesięcy 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38"/>
        </w:numPr>
        <w:tabs>
          <w:tab w:val="clear" w:pos="360"/>
          <w:tab w:val="left" w:pos="1364" w:leader="none"/>
        </w:tabs>
        <w:ind w:left="1364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kumenty, o których mowa w ust. 10 p/pkt b  powinny być wystawione nie wcześniej niż 3 miesiące 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38"/>
        </w:numPr>
        <w:tabs>
          <w:tab w:val="clear" w:pos="360"/>
          <w:tab w:val="left" w:pos="1364" w:leader="none"/>
        </w:tabs>
        <w:ind w:left="1364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ego kraju pochodzenia osoby lub kraju, w którym wykonawca ma miejsce zamieszkania. Przepis ust. 2 stosuje się odpowiednio.(Rozporządzenie Prezesa Rady Ministrów z dn.19 maja 2006 r , wydanego na podstawie art.25 ust. 2 ustawy z dnia 29 stycznia 2004r p.z.p, (Dz. U. Nr 87 poz.605 ze zm.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7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8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9. Podwykonawstw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0. Wykaz załączników do niniejszej SIWZ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2-Wzór oświadczenia wykonawcy o spełnianiu warunków udziału w niniejszym postępowaniu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22 ust 1 ustawy z dnia 29 stycznia 2004 r. Prawo zamówień publicznych (Dz. U. z 2007 r Nr 223, poz. 1655 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</w:t>
        <w:br/>
        <w:t>(Dz. U. z 2007 r Nr 223, poz. 1655 ), o spełnianiu warunków udziału w niniejszym postępowani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-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.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„Prawo zamówień publicznych”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6-Wzór wykazu wykonanych w okresie ostatnich  pięciu lat prac, a jeżeli okres prowadzenia działalności jest krótszy w tym okresie, z podaniem ich wartości, przedmiotu, dat wykonania i odbiorców oraz załączenia dokumentów potwierdzających, że usługi te zostały wykonane należyci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pis techniczn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chemat kanalizacji sanitarnej w Wiśniowej Górz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32. 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zadanie: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Wykonanie dokumentacji projektowo-kosztorysowej budowy sieci kanalizacji sanitarnej wraz z przepompownią ścieków na terenie Wiśniowej Góry. </w:t>
      </w:r>
    </w:p>
    <w:p>
      <w:pPr>
        <w:pStyle w:val="Tekstpodstawowywcity2"/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972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045"/>
        <w:gridCol w:w="32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Oświadczamy, że zapoznaliśmy się z warunkami lokalnymi, w których realizowany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30" w:leader="none"/>
          <w:tab w:val="left" w:pos="72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Web"/>
        <w:numPr>
          <w:ilvl w:val="0"/>
          <w:numId w:val="47"/>
        </w:numPr>
        <w:shd w:fill="FFFFFF" w:val="clear"/>
        <w:tabs>
          <w:tab w:val="clear" w:pos="709"/>
          <w:tab w:val="left" w:pos="630" w:leader="none"/>
        </w:tabs>
        <w:spacing w:before="0" w:after="0"/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dium w kwocie .................. PLN zostało wniesione w dniu.........  w formie ......................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630" w:leader="none"/>
        </w:tabs>
        <w:ind w:left="63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lkulacja ceny oferty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= 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vertAlign w:val="subscript"/>
          <w:lang w:val="pl-PL" w:eastAsia="zxx" w:bidi="ar-SA"/>
        </w:rPr>
        <w:t>NETT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Kwota VAT  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Oświadczam(y), że cenę – 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Cena – 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dzielam(y)  gwarancji oraz rękojmi na wykonane prace projektowe zgodnie z § 11 Umowy(załącznik nr 7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jest ważna przez 30 dni od upływu terminu składnia ofer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5 października 2008r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am(y) niniejszą ofertę [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 xml:space="preserve">we własnym imieniu] / [jako Wykonawcy wspólnie ubiegający się o udzielenie zamówienia],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(my) 30-dniowy termin płatności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  <w:tab w:val="left" w:pos="825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062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24"/>
        <w:gridCol w:w="3494"/>
        <w:gridCol w:w="31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ór oświadczenia wykonawcy, na podstawie art. 22 ustawy z dnia 29 stycznia 2004 r. Prawo zamówień publicznych (Dz. U. z 2007 r., Nr 223, poz. 1655)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2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(Y)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Dz. U. z 2007 r. Nr 223, poz. 1655 ) spełniam(y) warunki udziału w niniejszym postępowaniu o udzielenie zamówienia publicznego na:</w:t>
      </w:r>
    </w:p>
    <w:p>
      <w:pPr>
        <w:pStyle w:val="Tekstpodstawowywcity2"/>
        <w:ind w:left="360" w:right="0" w:hanging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konanie dokumentacji projektowo-kosztorysowej budowy sieci kanalizacji sanitarnej wraz z przepompownią ścieków na  terenie Wiśniowej Góry. </w:t>
      </w:r>
    </w:p>
    <w:p>
      <w:pPr>
        <w:pStyle w:val="Tekstpodstawowywcity2"/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  posiadam(y) uprawnienia do wykonywania działalności lub czynności objętych niniejszym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ówieniem, jeżeli ustawy nakładają obowiązek posiadania takich uprawnień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 Nr 223, poz. 1655 )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02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8"/>
        <w:gridCol w:w="385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4 ust. 1-2 ustawy z 29 stycznia 2004 r. Prawo zamówień publicznych (Dz. U.z 2007 r.  Nr 223, poz. 1655 ) nie podlegam wykluczeniu z udziału w niniejszym postępowaniu o udzielenie zamówienia publicznego na zadanie:</w:t>
      </w:r>
    </w:p>
    <w:p>
      <w:pPr>
        <w:pStyle w:val="Tekstpodstawowywcity2"/>
        <w:ind w:left="360" w:right="0" w:hanging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konanie dokumentacji projektowo-kosztorysowej budowy sieci kanalizacji sanitarnej wraz z przepompownią ścieków na terenie Wiśniowej Gór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godnie z treścią art. 24 ust. 1-2 ustawy z dnia 29 stycznia 2004 r. Prawo zamówień publicznych (Dz. U. z 2007 r. Nr 223, poz. 1655) 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92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24"/>
        <w:gridCol w:w="3494"/>
        <w:gridCol w:w="31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22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90"/>
        <w:gridCol w:w="2685"/>
        <w:gridCol w:w="294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/wykształce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lość lat doświadczenia zawodoweg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oświadczenia, na podstawie art. 8 ust. 3 ustawy z dnia 29 stycznia 2004 r. Prawo zamówień publicznych (Dz. U. z 2007 r Nr 223, poz. 1655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22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8 ust. 3 ustawy z dnia 29 stycznia 2004 r. Prawo zamówień publicznych (Dz. U. z 2007 r.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1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53"/>
        <w:gridCol w:w="1815"/>
        <w:gridCol w:w="2220"/>
      </w:tblGrid>
      <w:tr>
        <w:trPr>
          <w:trHeight w:val="5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62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924"/>
        <w:gridCol w:w="3494"/>
        <w:gridCol w:w="316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Wzór wykazu zrealizowanych w okresie ostatnich pięciu lat prac projektowych (minimum 1), a jeżeli okres prowadzenia działalności jest krótszy - w tym okresie, z podaniem ich nazwy wartości, zakresu(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opracowania dokumentacj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ojektowej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kanalizacji sanitarnej  grawitacyjnej i tłocznej wraz z przepompowni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ściekó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i długości sieci co najmniej 4,0 k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22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0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5"/>
        <w:gridCol w:w="1950"/>
        <w:gridCol w:w="1950"/>
        <w:gridCol w:w="238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prac projektow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kres prac projektowyc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ac projektowych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61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25"/>
        <w:gridCol w:w="3495"/>
        <w:gridCol w:w="316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łącznik nr 7</w:t>
      </w:r>
    </w:p>
    <w:p>
      <w:pPr>
        <w:pStyle w:val="Heading5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ZÓR</w:t>
      </w:r>
    </w:p>
    <w:p>
      <w:pPr>
        <w:pStyle w:val="Heading9"/>
        <w:jc w:val="center"/>
        <w:rPr>
          <w:rFonts w:eastAsia="Times New Roman" w:cs="Arial"/>
          <w:b/>
          <w:b/>
          <w:bCs/>
          <w:color w:val="auto"/>
          <w:sz w:val="28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2"/>
          <w:lang w:val="pl-PL" w:eastAsia="zxx" w:bidi="ar-SA"/>
        </w:rPr>
        <w:t>U M O W A  NR RF/3044 /   /08</w:t>
      </w:r>
    </w:p>
    <w:p>
      <w:pPr>
        <w:pStyle w:val="Heading9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zxx" w:bidi="ar-SA"/>
        </w:rPr>
        <w:t>o prace projektow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nia ........................r. pomiędzy Gminą Andrespol z siedzibą w Andrespolu przy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iej 126 reprezentowaną przez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Cs/>
          <w:color w:val="auto"/>
          <w:sz w:val="22"/>
          <w:szCs w:val="22"/>
          <w:lang w:val="pl-PL" w:eastAsia="zxx" w:bidi="ar-SA"/>
        </w:rPr>
        <w:t>Pana Dariusza Kubusa – Wójta Gminy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aną w dalszej części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"Zamawiający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"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P 728-25-53-675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a  ................................................................................... </w:t>
      </w:r>
    </w:p>
    <w:p>
      <w:pPr>
        <w:pStyle w:val="Tekstpodstawowy2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rejestrowanym w............................../prowadzącym działalność na podstawie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waną  w dalszej części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"Wykonawcą”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kstpodstawowy2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ostała zawarta  umowa treści następującej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mawiający zleca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yjmuje do wykona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Dokumentację projektowo-kosztorysową budowy sieci kanalizacji sanitarnej wraz z przepompownią ścieków n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terenie Wiśniowej Góry. </w:t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miot umowy zostanie zrealizowany prze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zgodnie z zasadami wiedzy technicznej i obowiązującymi przepisami i normami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ntegralną część umowy stanowi ofert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raz Specyfikacja Istotnych Warunków Zamówienia</w:t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ę projektową należy wykonać w czterech egzemplarzach, natomiast  przedmiary robót i kosztorysy inwestorskie w dwóch  egzemplarzach.</w:t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miary robót, rysunki opisy i kosztorysy inwestorskie należy dostarczyć Zamawiającemu w wersji elektronicznej. </w:t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obowiązuje się do wykonania dokumentacji projektowej, czyli projektu budowlanego oraz projektów wykonawczych wszystkich branż zgodnie z Rozporządzeniem Ministra Infrastruktury z 2 września 2004r. w sprawie szczegółowego zakresu i formy dokumentacji projektowej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pecyfikacji technicznych wykonania i odbioru robót budowlanych oraz programu funkcjonalno-użytkowego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(Dz. U. Z 2004r. Nr 202, poz. 2072), przepisami ustawy Prawo zamówień publicznych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Dz. U. z 2007 r. Nr 223, poz. 1655)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, przepisami Ustawy z dnia 27 kwietnia 2001r. -Prawo ochrony środowiska (Dz. U. z 2008 r. Nr 25, poz. 150), Prawo budowlane (Dz. U. Nr 156 poz. 1118) oraz innymi przepisami szczególnymi obowiązującymi w zakresie zamówienia.</w:t>
      </w:r>
    </w:p>
    <w:p>
      <w:pPr>
        <w:pStyle w:val="Tekstpodstawowy3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CCCC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CCCCFF" w:val="clear"/>
          <w:lang w:val="pl-PL" w:eastAsia="zxx" w:bidi="zxx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2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obowiązany jest do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łożenia Zamawiającemu roboczej koncepcji projekt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 terminie 60 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 daty zawarcia umowy,</w:t>
      </w:r>
    </w:p>
    <w:p>
      <w:pPr>
        <w:pStyle w:val="TextBodyIndent"/>
        <w:numPr>
          <w:ilvl w:val="0"/>
          <w:numId w:val="51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etapie opracowania projektu – prowadzenie roboczych konsultacji i uzgodnień z Zamawiającym w celu akceptacji proponowanych rozwiązań technicznych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yskanie wszystkich uzgodnień wymaganych przepisami prawa, opinii, zatwierdzeń i pozwoleń, w tym pozwolenia na budowę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zupełnienia i poprawienia dokumentacji wg zaleceń jednostek uzgadniających.</w:t>
      </w:r>
    </w:p>
    <w:p>
      <w:pPr>
        <w:pStyle w:val="Normal"/>
        <w:tabs>
          <w:tab w:val="clear" w:pos="709"/>
          <w:tab w:val="left" w:pos="3060" w:leader="none"/>
        </w:tabs>
        <w:ind w:left="23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3</w:t>
      </w:r>
    </w:p>
    <w:p>
      <w:pPr>
        <w:pStyle w:val="Tekstpodstawowy3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może podzlecić część prac projektowych związanych z wykonaniem przedmiotu umowy innym jednostkom projektowym, pod następującymi warunkami:</w:t>
      </w:r>
    </w:p>
    <w:p>
      <w:pPr>
        <w:pStyle w:val="Tekstpodstawowy3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Tekstpodstawowy3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legnie zmianom zakres dokumentacji projektowej będący przedmiotem umowy.</w:t>
      </w:r>
    </w:p>
    <w:p>
      <w:pPr>
        <w:pStyle w:val="Tekstpodstawowy3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dpowiada za dobór podwykonawców pod względem wymaganych kwalifikacji oraz za jakość i terminowość prac wymienionych w ust.1 tak jak za działania własne.</w:t>
      </w:r>
    </w:p>
    <w:p>
      <w:pPr>
        <w:pStyle w:val="Tekstpodstawowy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zakończenia wykonania umowy ustala się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15 października 2008 roku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Footer"/>
        <w:numPr>
          <w:ilvl w:val="0"/>
          <w:numId w:val="55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em potwierdzającym dokonanie odbioru dokumentacji projektowej jest protokół odbioru, przygotowany w dwóch egzemplarzach i podpisany przez Strony umowy.</w:t>
      </w:r>
    </w:p>
    <w:p>
      <w:pPr>
        <w:pStyle w:val="Footer"/>
        <w:numPr>
          <w:ilvl w:val="0"/>
          <w:numId w:val="55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tokół odbioru stanowi podstawę do wystawienia faktury obejmującej wynagrodzenie za wykonany i odebrany przedmiot umowy.</w:t>
      </w:r>
    </w:p>
    <w:p>
      <w:pPr>
        <w:pStyle w:val="Footer"/>
        <w:numPr>
          <w:ilvl w:val="0"/>
          <w:numId w:val="55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pisanie protokołu odbioru nie oznacza potwierdzenia braku wad fizycznych i prawnych dokumentacji projektowej.</w:t>
      </w:r>
    </w:p>
    <w:p>
      <w:pPr>
        <w:pStyle w:val="Footer"/>
        <w:numPr>
          <w:ilvl w:val="0"/>
          <w:numId w:val="55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acja projektowa stanowiąca przedmiot umowy musi być zaopatrzona, przy jej odbiorze w pisemne oświadczenie projektanta, że wykonana jest  zgodnie z umową , obowiązującymi przepisami, w tym techniczno-budowlanymi i zasadami wiedzy technicznej   oraz że jest kompletna z punktu widzenia celu, któremu ma służyć.  Wykaz opracowań i pisemne oświadczenie stanowią integralną część przekazywanej dokumentacji projektowej.</w:t>
      </w:r>
    </w:p>
    <w:p>
      <w:pPr>
        <w:pStyle w:val="Footer"/>
        <w:numPr>
          <w:ilvl w:val="0"/>
          <w:numId w:val="55"/>
        </w:numPr>
        <w:tabs>
          <w:tab w:val="left" w:pos="720" w:leader="none"/>
          <w:tab w:val="center" w:pos="4536" w:leader="none"/>
          <w:tab w:val="right" w:pos="9072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powiada za wady wykonanej według dokumentacji inwestycji, jeżeli te wady powstały w wyniku błędów w dokumentacji projektow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stalone niezmienne wynagrodzen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yraża się na kwotę: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łownie:  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b)  podatek VAT w wysokośc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22 %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o stanowi kwotę ……………….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łownie .…………………………………….............................................................zł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)  kwot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bru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łownie .………………………………………………...............................................zł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leżności za prace projektowe, stanowiące przedmiot umowy, płatne będą przelewem na konto wskazane przez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 fakturze w ciągu 30 dni od daty otrzymania faktury.</w:t>
      </w:r>
    </w:p>
    <w:p>
      <w:pPr>
        <w:pStyle w:val="Tekstpodstawowy2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 którym mowa w pkt. 1 będzie niezmienne przez cały okres realizacji przedmiotu umowy.</w:t>
      </w:r>
    </w:p>
    <w:p>
      <w:pPr>
        <w:pStyle w:val="Tekstpodstawowy2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bejmuje również koszty uzyskania wszelkich uzgodnień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m.in. administracyjnych(przed uzyskaniem pozwolenia na budowę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warunków, decyzji, map, itp. niezbędnych do prawidłowego wykonania przedmiotu umowy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Strony ustalają, że w przypadku zmniejszenia zakresu przedmiotu zamówienia przez Zamawiającego, wynagrodzenie o którym mowa w pkt. 1a, zostanie odpowiednio pomniejszone o wartość opracowań,  o które pomniejszono zakres przedmiotowy umowy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chwilą otrzymania wynagrodzenia za opracowaną dokumentację, określonego w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§ 6 pkt 1c niniejszej umowy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nosi na Zamawiającego wszelkie autorskie  prawa majątkowe i prawa pokrewne , a w szczególności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ieszczanie w części lub całości SIWZ w postępowaniach o udzielenie zamówienia publicznego prowadzonych przez Zamawiającego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ywanie na podstawie dokumentacji prac przez wykonawców wybranych wyłącznie przez Zamawiającego, na podstawie Ustawy z dnia, 04 lutego 1994ro Prawie Autorskim i Prawach Pokrewnych ( Dz. U. z 2006r Nr 90 poz. 631 ze zm.).</w:t>
      </w:r>
    </w:p>
    <w:p>
      <w:pPr>
        <w:pStyle w:val="Tekstpodstawowy2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sobie prawo do wykorzystania opracowanej dokumentacji do aktualizacji w przypadku nie wdrożenia jej do realizacji oraz dezaktualizacji.</w:t>
      </w:r>
    </w:p>
    <w:p>
      <w:pPr>
        <w:pStyle w:val="Tekstpodstawowy2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kreślone w § 6 pkt 1c niniejszej umowy, pokrywa również zapłatę za przeniesienie wszelkich praw, o których mowa w § 7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płaci Zamawiającemu kary umowne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wykonaniu przedmiotu umowy - w wysokości 0,2 % wartości  ustalonej w § 6 pkt 1a umowy za każdy dzień opóźnienia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 opóźnienie w usunięciu wad – 0,2  % wynagrodzenia ustalonego w § 6 pkt 1a umowy za każdy dzień opóźnienia liczony od upływu terminu usunięcia wad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 odstąpienie od umowy z przyczyn, za które  odpowiedzialność ponos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wysokości 20 % wynagrodzenia ustalonego w § 6 pkt 1a umowy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mawiający zapłac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kary umowne :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za odstąpienie od umowy z przyczyn za które odpowiedzialność ponosi Zamawiający  w wysokości 10 % wartości ustalonej w § 6 pkt 1a umowy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trony zastrzegają sobie prawo do odszkodowania uzupełniającego przenoszącego   wysokość kar umownych do wysokości rzeczywiście poniesionej szkody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 takim przypadk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może żądać jedynie wynagrodzenia należnego mu z tytułu wykonania części umowy, na podstawie protokołu zaawansowania robót sporządzonego przez zainteresowane strony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udziela Zamawiającemu gwarancji jakości na wykonany przedmiot umowy. Z tytułu udzielonej gwarancj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przypadku ujawnienia się wad przedmiotu umowy w okresie gwarancji Zamawiający ma prawo żądać ich nieodpłatnego usunięcia w terminie 7 dni od daty zawiadomien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przypadku nie usunięcia wad w wyznaczonym przez Zamawiającego  terminie, Zamawiający będzie mógł usunąć wady we własnym zakresie lub przy pomocy strony trzeciej, na ryzyko i koszt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orzystanie z uprawnienia określonego w pkt. a, nie wyłącza prawa Zamawiającego do naliczania kar umownych, o których mowa w § 9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prawnienia Zamawiającego z tytułu gwarancji jakości wygasają w stosunku d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raz z wygaśnięciem odpowiedzialności wykonawcy z tytułu rękojmi za wady robót budowlanych wykonywanych na podstawie dokumentacji, stanowiącej przedmiot umowy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rony rozszerzają odpowiedzialność Projektanta z tytułu rękojmi za wady przedmiotu umowy i ustalają, że uprawnienia Zamawiającego z tego tytułu wygasają w stosunku d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raz z wygaśnięciem odpowiedzialności wykonawcy z tytułu rękojmi(trzy lata) za wady robót budowlanych wykonywanych na podstawie dokumentacji, stanowiącej przedmiot umowy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 wadzie przed upływem okresu gwarancji i rękojmi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kierowania pracami projektowymi wyznacza się  ...................................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  <w:tab w:val="left" w:pos="125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ako koordynatora Zamawiającego w zakresie wykonywania obowiązków umownych wyznacza si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Pania Elżbietę Nowogórską.</w:t>
      </w:r>
    </w:p>
    <w:p>
      <w:pPr>
        <w:pStyle w:val="Normal"/>
        <w:ind w:left="899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obowiązuje się do pisemnego upoważnienia przedstawicieli Jednostki Projektowania do wstępu na teren, którego dotyczy dokumentacja projektow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§ 14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zmiany i uzupełnienia niniejszej umowy mogą być dokonywane, pod rygorem nieważności, jedynie w formie pisemnej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§ 15</w:t>
      </w:r>
    </w:p>
    <w:p>
      <w:pPr>
        <w:pStyle w:val="Heading3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sprawach nieuregulowanych niniejszą umową mają zastosowanie obowiązujące przepisy, a w szczególności Kodeksu cywilnego, ustaw o prawie autorskim i prawach pokrewnych, prawa budowlanego,  Prawa zamówień publicznych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stałe w trakcie realizacji umowy spory będą w pierwszej kolejności rozpatrywane na drodze polubownej, 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sporządza się w trzech jednobrzmiących egzemplarzach z przeznaczeniem 2 egz. dla Zamawiającego i 1 egz. dla Projektan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JEKTANT                                                                        ZAMAWIAJĄC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4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4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4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4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4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4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4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4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4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4:01Z</dcterms:created>
  <dc:creator/>
  <dc:description/>
  <dc:language>en-US</dc:language>
  <cp:lastModifiedBy/>
  <cp:lastPrinted>2008-05-06T14:32:00Z</cp:lastPrinted>
  <dcterms:modified xsi:type="dcterms:W3CDTF">2008-05-06T09:19:16Z</dcterms:modified>
  <cp:revision>1</cp:revision>
  <dc:subject/>
  <dc:title/>
</cp:coreProperties>
</file>